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>городского округа Домодедово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5.07.2024</w:t>
      </w:r>
      <w:r>
        <w:rPr/>
        <w:t xml:space="preserve"> № </w:t>
      </w:r>
      <w:r>
        <w:rPr>
          <w:u w:val="single"/>
        </w:rPr>
        <w:t>1-4/14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боты Совета депутатов городского округа Домодедов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второе полугодие 2024 года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Июль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Об отчете об исполнении бюджета городского округа Домодедово за 2023 год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О внесении изменений и дополнений в решение Совета депутатов городского округа Домодедово от 25.12.2023 № 1-4/1392 «О бюджете городского округа Домодедово на 2024 год и плановый период 2025 и 2026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color w:val="000000"/>
        </w:rPr>
        <w:t>3. О присвоении звания «Почетный гражданин городского округа Домодедово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Председателем Совета депутатов городского округа Домодед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Ивлева И.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 Информация о доступности и качестве первичного звена здравоохранения в городском округе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Терещенко Ю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5. О внесении изменений и дополнений в решение Совета депутатов городского округа Домодедово от 25.12.2023 № 1-4/1392 «О бюджете городского округа Домодедово на 2024 год и плановый период 2025 и 2026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 О внесении изменений в Положение о собрании старост сельских населенных пунктов в городском округе Домодедово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Ведерникова М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7. О проекте решения Совета депутатов «О внесении изменений и дополнений в Устав городского округа Домодедово Московской области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Сазонова Ю.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8. Информация об организации и проведении детской оздоровительной кампании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Терещенко Ю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9. О внесении изменений и дополнений в решение Совета депутатов городского округа Домодедово от 25.12.2023 № 1-4/1392 «О бюджете городского округа Домодедово на 2024 год и плановый период 2025 и 2026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0. О назначении или досрочном прекращении полномочий старост сельских населенных пунктов административных округов (по мере представления протоколов сходов граждан о выдвижении кандидатуры в Совет депутатов городского округа Домодедово для назначения старостой сельского населенного пункта или поступления заявлений старост сельских населенных пунктов об отставке по собственному желанию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Ведерникова М.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1. О внесении изменений в Положение об уличном комитете город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Ведерникова М.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2. О внесении изменений и дополнений в решение Совета депутатов городского округа Домодедово от 25.12.2023 № 1-4/1392 «О бюджете городского округа Домодедово на 2024 год и плановый период 2025 и 2026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spacing w:before="0" w:after="0"/>
        <w:ind w:left="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" w:hanging="0"/>
        <w:contextualSpacing/>
        <w:jc w:val="both"/>
        <w:rPr>
          <w:bCs/>
        </w:rPr>
      </w:pPr>
      <w:r>
        <w:rPr>
          <w:bCs/>
        </w:rPr>
        <w:t>13. О внесении изменения в прогнозный план (программу) приватизации муниципального имущества городского округа Домодедово Московской области на 2024 год\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Енбекова Л.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4. О внесении изменений и дополнений в Устав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Сазонова Ю.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5. О проекте бюджета городского округа Домодедово на 2025 год и на плановый период 2026 и 2027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6. О внесении изменений и дополнений в решение Совета депутатов городского округа Домодедово от 25.12.2023 № 1-4/1392 «О бюджете городского округа Домодедово на 2024 год и плановый период 2025 и 2026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7. О внесении изменений в решение Совета депутатов городского округа Домодедово Московской области от 25.09.2007 № 1-4/53 «Об установлении и введении в действие земельного налога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Енбекова Л.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8. О внесении изменений и дополнений в решение Совета депутатов городского округа Домодедово от 25.12.2023 № 1-4/1392 «О бюджете городского округа Домодедово на 2024 год и плановый период 2025 и 2026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9. О бюджете городского округа Домодедово на 2025 год и на плановый период 2026 и 2027 год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20. Об установлении коэффициентов, используемых для расчета арендной платы за земельные участк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Енбекова Л.В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1. О плане работы Совета депутатов городского округа Домодедово на первое полугодие 2025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Председателем Совета депутатов городского округа Домодед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Ивлева И.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2. Информация об итогах работы Совета депутатов городского округа Домодедово за 2024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Председателем Совета депутатов городского округа Домодед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Ивлева И.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5:00Z</dcterms:created>
  <dc:creator>solomina</dc:creator>
  <dc:description/>
  <cp:keywords/>
  <dc:language>en-US</dc:language>
  <cp:lastModifiedBy>Коняева Л.А.</cp:lastModifiedBy>
  <cp:lastPrinted>2020-07-10T15:05:00Z</cp:lastPrinted>
  <dcterms:modified xsi:type="dcterms:W3CDTF">2024-07-25T11:11:00Z</dcterms:modified>
  <cp:revision>21</cp:revision>
  <dc:subject/>
  <dc:title>Январь</dc:title>
</cp:coreProperties>
</file>